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9 do Instrukcji rozpatrywania reklamacji , zgłoszeń oraz skarg  w Banku Spółdzielczym w Nowym Sączu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</w:rPr>
      </w:pPr>
      <w:r>
        <w:rPr>
          <w:rFonts w:cs="Arial" w:ascii="Calibri" w:hAnsi="Calibri"/>
          <w:b/>
          <w:color w:val="339966"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rmularz zgłoszenia nieautoryzowanej transakcji płatniczej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701"/>
        <w:gridCol w:w="1559"/>
        <w:gridCol w:w="427"/>
        <w:gridCol w:w="269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i godzina zgłoszeni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lang w:eastAsia="en-US"/>
              </w:rPr>
              <w:t>-……-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Imię i nazwisko/nazwa firmy Posiadacza rachunku/Użytkownika bankowości elektronicznej/Użytkownika karty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18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Modulo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lub numer PESEL lub REGON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Jeżeli nie jest możliwe ustalenie </w:t>
            </w:r>
            <w:r>
              <w:rPr>
                <w:rFonts w:eastAsia="Calibri" w:cs="Calibri" w:ascii="Calibri" w:hAnsi="Calibri"/>
                <w:highlight w:val="yellow"/>
                <w:lang w:eastAsia="en-US"/>
              </w:rPr>
              <w:t>numeru modulo/numeru identyfikacyjnego Klienta</w:t>
            </w:r>
            <w:r>
              <w:rPr>
                <w:rFonts w:eastAsia="Calibri" w:cs="Calibri" w:ascii="Calibri" w:hAnsi="Calibri"/>
                <w:lang w:eastAsia="en-US"/>
              </w:rPr>
              <w:t>, należy wpisać numer PESEL, a w przypadku braku PESEL datę urodzenia (osoby prywatne) lub REGON (firmy) (osoby prywatne) lub REGON (firmy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color w:val="A6A6A6"/>
                <w:lang w:eastAsia="en-US"/>
              </w:rPr>
            </w:pPr>
            <w:r>
              <w:rPr>
                <w:rFonts w:eastAsia="Calibri" w:cs="Calibri" w:ascii="Calibri" w:hAnsi="Calibri"/>
                <w:color w:val="A6A6A6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 rozmowy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 kontaktowy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acówka obsługująca Klient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lang w:eastAsia="en-US"/>
              </w:rPr>
              <w:t>Numer rachunku lub numer karty związanej z nieautoryzowaną transakcją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ata dokonania transakcji płatniczej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ryginalna kwota transakcji płatniczej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Akceptanta/usługodawcy lub bankomatu w przypadku transakcji dokonanych kartą debetową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zdarzenia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zy Użytkownik karty był w posiadaniu karty w chwili realizacji transakcji płatniczej za pośrednictwem karty, której zgłoszenie dotyczy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 xml:space="preserve"> 1) 4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319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76" w:before="40" w:after="40"/>
              <w:ind w:left="319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76" w:before="40" w:after="40"/>
              <w:ind w:left="319" w:hanging="284"/>
              <w:rPr/>
            </w:pPr>
            <w:r>
              <w:rPr>
                <w:rFonts w:eastAsia="Calibri" w:cs="Calibri" w:ascii="Calibri" w:hAnsi="Calibri"/>
                <w:lang w:eastAsia="en-US"/>
              </w:rPr>
              <w:t>nie wi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transakcja na rachunku płatniczym była wykonana z należącego do Posiadacza/Użytkownika karty/ Użytkownika bankowości elektronicznej urządzenia umożliwiającego dokonanie tej transakcj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 4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40"/>
              <w:ind w:left="319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76" w:before="40" w:after="40"/>
              <w:ind w:left="319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76" w:before="40" w:after="40"/>
              <w:ind w:left="720" w:hanging="685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e wie</w:t>
            </w:r>
          </w:p>
        </w:tc>
      </w:tr>
      <w:tr>
        <w:trPr>
          <w:trHeight w:val="1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zekiwana forma odpowiedz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 4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Przekazanie odpowiedzi na aktualnie obowiązujący adres korespondencyjny, wskazany przez Klienta w dyspozycji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</w:rPr>
              <w:t>UWAGA!</w:t>
            </w:r>
            <w:r>
              <w:rPr>
                <w:rFonts w:cs="Calibri" w:ascii="Calibri" w:hAnsi="Calibri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wagi pracownika przyjmującego reklamację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 pracownika przyjmującego zgłoszenie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órka org.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Akapitzlist"/>
        <w:ind w:left="-142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ind w:left="0" w:righ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ind w:left="0" w:righ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 Klienta / osoby zgłaszającej</w:t>
            </w:r>
          </w:p>
        </w:tc>
      </w:tr>
    </w:tbl>
    <w:p>
      <w:pPr>
        <w:pStyle w:val="Akapitzlist"/>
        <w:ind w:left="0" w:righ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4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4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dotyczy reklamacji przyjmowanych telefonicznie poprzez Infolinię Banku</w:t>
    </w:r>
  </w:p>
  <w:p>
    <w:pPr>
      <w:pStyle w:val="Normal"/>
      <w:numPr>
        <w:ilvl w:val="0"/>
        <w:numId w:val="4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należy podsumować rozmowę i upewnić się, czy reklamacja została przez nas zrozumiana w sposób właściwy</w:t>
    </w:r>
  </w:p>
  <w:p>
    <w:pPr>
      <w:pStyle w:val="Normal"/>
      <w:numPr>
        <w:ilvl w:val="0"/>
        <w:numId w:val="4"/>
      </w:numPr>
      <w:tabs>
        <w:tab w:val="clear" w:pos="708"/>
        <w:tab w:val="left" w:pos="2760" w:leader="none"/>
      </w:tabs>
      <w:spacing w:lineRule="auto" w:line="276"/>
      <w:jc w:val="both"/>
      <w:rPr/>
    </w:pPr>
    <w:r>
      <w:rPr>
        <w:rFonts w:cs="Arial" w:ascii="Calibri" w:hAnsi="Calibri"/>
        <w:i/>
        <w:sz w:val="14"/>
        <w:szCs w:val="24"/>
      </w:rPr>
      <w:t>zaznaczyć wskazaną przez Klienta odpowiedź/form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725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/>
  <dc:description/>
  <cp:keywords/>
  <dc:language>en-US</dc:language>
  <cp:lastModifiedBy>Izabela Pancerz</cp:lastModifiedBy>
  <dcterms:modified xsi:type="dcterms:W3CDTF">2025-06-27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7dc2f68f-7558-4ab1-bd4d-64f31106a9ca</vt:lpwstr>
  </property>
  <property fmtid="{D5CDD505-2E9C-101B-9397-08002B2CF9AE}" pid="5" name="BPSHash">
    <vt:lpwstr>CTbgh4Wf3rYc5GXAaAtJaJ/Pi4joZRPeCZX4VodqCBw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